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5-001173-59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1-1903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7 апреля 2025 года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 в отношении Андреевой Любови Васильевны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дреева Л.В. 11.02.2025 г. в 00 час. 01 мин. находясь по адресу: *, не оплатила в срок, предусмотренный ст. 32.2 КоАП РФ, административный штраф в размере 500 рублей, назначенный постановлением 18810086230001205737 по делу об административном правонарушении от 26.11.2024 г., вступившим в законную силу 10.12.2024 г.,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Андреева Л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ндреевой Л.В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об административном правонарушении 86 ХМ № 627702 от 14.02.2025 г., согласно которому </w:t>
      </w:r>
      <w:r>
        <w:rPr>
          <w:b w:val="false"/>
          <w:bCs/>
          <w:color w:val="000000"/>
          <w:sz w:val="26"/>
          <w:szCs w:val="26"/>
        </w:rPr>
        <w:t>Андреева Л.В.</w:t>
      </w:r>
      <w:r>
        <w:rPr>
          <w:b w:val="false"/>
          <w:color w:val="000000"/>
          <w:sz w:val="26"/>
          <w:szCs w:val="26"/>
        </w:rPr>
        <w:t xml:space="preserve"> не оплатила в установленный законом срок штраф по постановлению 18810086230001205737 по делу об административном правонарушении от 26.11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205737 по делу об административном правонарушении от 26.11.2024 г.</w:t>
      </w:r>
      <w:r>
        <w:rPr>
          <w:b w:val="false"/>
          <w:bCs/>
          <w:color w:val="000000"/>
          <w:sz w:val="26"/>
          <w:szCs w:val="26"/>
        </w:rPr>
        <w:t xml:space="preserve">, которым Андреевой Л.В. было назначено наказание в виде административного штрафа в размере 500 рублей; 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500 рублей по постановлению № </w:t>
      </w:r>
      <w:r>
        <w:rPr>
          <w:b w:val="false"/>
          <w:color w:val="000000"/>
          <w:sz w:val="26"/>
          <w:szCs w:val="26"/>
        </w:rPr>
        <w:t>18810086230001205737 по делу об административном правонарушении от 26.11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15.02.2025 г. не оплачен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>копией рапорта сотрудника полиции от 14.02.2025 г., согласно которому Андреева Л.В. не оплатила в установленный законом срок штраф по постановлению № 18810086230001205737 от 26.11.2024 г.;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ндреевой Л.В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color w:val="000000"/>
          <w:sz w:val="26"/>
          <w:szCs w:val="26"/>
        </w:rPr>
        <w:t>Мировой судья квалифицирует дея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Андреевой Л.В. по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6"/>
          <w:szCs w:val="26"/>
        </w:rPr>
        <w:t>При назначении наказания судья учитывает характер и степень опасности правонарушения, данные о личности виновной. 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ндрееву Любовь Василь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а тысяча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 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 xml:space="preserve">                  </w:t>
        <w:tab/>
        <w:t xml:space="preserve">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КБК 72011601203019000140,</w:t>
      </w:r>
      <w:r>
        <w:rPr>
          <w:color w:val="000000"/>
          <w:spacing w:val="-1"/>
          <w:sz w:val="22"/>
          <w:szCs w:val="22"/>
        </w:rPr>
        <w:t xml:space="preserve"> УИН</w:t>
      </w:r>
      <w:r>
        <w:rPr>
          <w:color w:val="000000"/>
          <w:sz w:val="22"/>
          <w:szCs w:val="22"/>
        </w:rPr>
        <w:t xml:space="preserve"> </w:t>
      </w:r>
      <w:r>
        <w:rPr>
          <w:rStyle w:val="Label"/>
          <w:color w:val="000000"/>
          <w:sz w:val="22"/>
          <w:szCs w:val="22"/>
        </w:rPr>
        <w:t>0412365400375003212520107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«КОПИЯ ВЕРНА»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подпись мирового судьи_____________________ А.С. Ворошилова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Секретарь судебного заседания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Аппарата мирового судьи____________________ А.М. Хомякова </w:t>
      </w:r>
    </w:p>
    <w:p>
      <w:pPr>
        <w:pStyle w:val="31"/>
        <w:ind w:right="-57" w:hanging="0"/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07 апре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